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Alessandro Di Mur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Curriculum vitae et studiorum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Titol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urea in Lettere Classiche  (Università degli studi di Salerno) a.a. 1993/9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ottorato di ricer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Storia urbana e rura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conseguito presso l’Università degli Studi di Perugia </w:t>
      </w:r>
      <w:r>
        <w:rPr>
          <w:rFonts w:cs="Times New Roman" w:ascii="Times New Roman" w:hAnsi="Times New Roman"/>
          <w:sz w:val="24"/>
          <w:szCs w:val="24"/>
          <w:lang w:val="it-IT"/>
        </w:rPr>
        <w:t>(tutors Gabriella Piccinni, Riccardo Francovich)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(Titolo conseguito nel 2000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Specializzazione in Archeolog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ardoantica e mediev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durata triennale) conseguita presso la Scuola di Specializzazione in Archeologia di Matera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Università degli Studi della Basilica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titolo conseguito nel 2002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it-IT"/>
        </w:rPr>
        <w:t>Ha usufruito d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assegni di ricerca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n Storia medievale presso l’ Università della Calabri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it-IT"/>
        </w:rPr>
        <w:t>dal 02-05 2007 al 31-03-2012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 sensi dell’art. 51, comma 6, della legge 27 dicembre 1997, n. 499 e successive modificazioni e dal 02-05- 2015 al 30-04-2016 ai sensi della legge n. 240 del 30 dicembre 2010, art. 18, 22, 24;  Decreto Rettorale n. 1655 dell’8 settembre 2014 Art. 7 comma 1, lettera 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E’ stat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professore a contratt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Storia Medievale  presso l’Università della Calabria (2005-2014)  e presso l’Università Vita-Salute San Raffaele di Milano (20015-2016)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2013 Ha conseguito alle funzioni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fessore di seconda fasc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oria Mediev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bilitazione Scientifica Nazionale, Tornata 2012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E’ stato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icercatore di Storia medieval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esso l’Università della Basilicat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l 2019 è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fessore associato di Storia mediev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esso l’Università della Basilicata-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Marzo 2021 Abilitazione alle funzione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rofessore Ordinar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toria Mediev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bilitazione Scientifica Nazionale, Tornata 2018-2020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Membro del collegio di Dottorato "STORIA, CULTURE E SAPERI DELL'EUROPA MEDITERRANEA DALL'ANTICHITA' ALL'ETA' CONTEMPORANEA" dell’Università della Basilicat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ttribuzione di incarichi di insegnamento o ricerca all’ester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siting Senior Fello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so l’University of East Anglia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ring seme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0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Direzione o partecipazioni alle attività di un gruppo di ricerca caratterizzato da collaborazioni a livello nazionale o internazional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Dal 2018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Responsabile del progett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Il Santuario di San Michele ad Olevano sul Tusciano  e i santuari terapeutici nell’alto Medioe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collaborazione con Richard Hodges (American University of Rome) e John Mitchell (University of East Anglia).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Dal 2017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partecipa al progetto di ricerca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  <w:lang w:val="it-IT"/>
        </w:rPr>
        <w:t>Université Lumière Lyon 2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  (prof. </w:t>
      </w:r>
      <w:r>
        <w:rPr>
          <w:rStyle w:val="Appleconvertedspace"/>
          <w:rFonts w:cs="Times New Roman" w:ascii="Times New Roman" w:hAnsi="Times New Roman"/>
          <w:color w:val="141414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it-IT"/>
        </w:rPr>
        <w:t>D. Menjot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) e 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it-IT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>Consejo Superior de Investigaciones Científicas (CSIC) di Barcellona (prof.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it-IT"/>
        </w:rPr>
        <w:t xml:space="preserve"> M.  Sánchez Martínez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 e prof.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it-IT"/>
        </w:rPr>
        <w:t>P. Verdés Pijuan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>). p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r la realizzazione del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losario Crìtico de fiscalidad mediev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Dal 2020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mponente dell’Unità di Ricer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Roma Tre (coordinatore Vito Lorè)  Prin bando 2017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atrimonio del Fisco regio nell’Italia medievale: continuità e cambiamenti (secoli IX-XII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I Massimo Valerio Vallerani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Da luglio 2024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ordinatore del Pilot Project Tech4you 4.1.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iattaforma e soluzioni tecnologiche per la consevazione digitale delle tradizioni culturali e divulgazione di percorsi cultura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) Università della Basilicata - Next Generation EU </w:t>
      </w:r>
    </w:p>
    <w:p>
      <w:pPr>
        <w:pStyle w:val="TextBody"/>
        <w:spacing w:before="0" w:after="0"/>
        <w:contextualSpacing/>
        <w:jc w:val="both"/>
        <w:rPr>
          <w:rStyle w:val="C9dxtc"/>
          <w:rFonts w:ascii="Bitter;Times New Roman" w:hAnsi="Bitter;Times New Roman" w:cs="Bitter;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Da ottobre 2024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ordinatore dell’Unità di ricerca dell’Università della Basilicata </w:t>
      </w:r>
      <w:r>
        <w:rPr>
          <w:rStyle w:val="C9dxtc"/>
          <w:rFonts w:cs="Bitter;Times New Roman" w:ascii="Bitter;Times New Roman" w:hAnsi="Bitter;Times New Roman"/>
          <w:b/>
          <w:color w:val="000000"/>
          <w:sz w:val="28"/>
          <w:szCs w:val="28"/>
        </w:rPr>
        <w:t>progetto PRIN-PNRR 2022 IMPERI SITUS</w:t>
      </w:r>
      <w:r>
        <w:rPr>
          <w:rStyle w:val="C9dxtc"/>
          <w:rFonts w:cs="Bitter;Times New Roman" w:ascii="Bitter;Times New Roman" w:hAnsi="Bitter;Times New Roman"/>
          <w:color w:val="000000"/>
          <w:sz w:val="28"/>
          <w:szCs w:val="28"/>
        </w:rPr>
        <w:t xml:space="preserve"> (acronimo di </w:t>
      </w:r>
      <w:r>
        <w:rPr>
          <w:rStyle w:val="C9dxtc"/>
          <w:rFonts w:cs="Bitter;Times New Roman" w:ascii="Bitter;Times New Roman" w:hAnsi="Bitter;Times New Roman"/>
          <w:i/>
          <w:iCs/>
          <w:color w:val="000000"/>
          <w:sz w:val="28"/>
          <w:szCs w:val="28"/>
        </w:rPr>
        <w:t>Imperial and Monarchical Power - Evolution of Regal Ideology in Southern Italy: Theories, Uses, Strategies</w:t>
      </w:r>
      <w:r>
        <w:rPr>
          <w:rStyle w:val="C9dxtc"/>
          <w:rFonts w:cs="Bitter;Times New Roman" w:ascii="Bitter;Times New Roman" w:hAnsi="Bitter;Times New Roman"/>
          <w:iCs/>
          <w:color w:val="000000"/>
          <w:sz w:val="28"/>
          <w:szCs w:val="28"/>
        </w:rPr>
        <w:t xml:space="preserve"> PI Fulvio Delle Donne- Pietro Sylanos</w:t>
      </w:r>
    </w:p>
    <w:p>
      <w:pPr>
        <w:pStyle w:val="TextBody"/>
        <w:spacing w:before="0" w:after="0"/>
        <w:contextualSpacing/>
        <w:jc w:val="both"/>
        <w:rPr>
          <w:rStyle w:val="C9dxtc"/>
          <w:rFonts w:ascii="Bitter;Times New Roman" w:hAnsi="Bitter;Times New Roman" w:cs="Bitter;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Componente dell’Unità di ricerca dell’Università della Basilicata </w:t>
      </w:r>
      <w:r>
        <w:rPr>
          <w:rStyle w:val="C9dxtc"/>
          <w:rFonts w:cs="Bitter;Times New Roman" w:ascii="Bitter;Times New Roman" w:hAnsi="Bitter;Times New Roman"/>
          <w:color w:val="000000"/>
          <w:sz w:val="28"/>
          <w:szCs w:val="28"/>
        </w:rPr>
        <w:t xml:space="preserve">progetto PRIN-PNRR 2022 </w:t>
      </w:r>
      <w:r>
        <w:rPr>
          <w:rStyle w:val="C9dxtc"/>
          <w:rFonts w:cs="Bitter;Times New Roman" w:ascii="Bitter;Times New Roman" w:hAnsi="Bitter;Times New Roman"/>
          <w:i/>
          <w:color w:val="000000"/>
          <w:sz w:val="28"/>
          <w:szCs w:val="28"/>
        </w:rPr>
        <w:t>Il chiostro e il potere</w:t>
      </w:r>
      <w:r>
        <w:rPr>
          <w:rStyle w:val="C9dxtc"/>
          <w:rFonts w:cs="Bitter;Times New Roman" w:ascii="Bitter;Times New Roman" w:hAnsi="Bitter;Times New Roman"/>
          <w:color w:val="000000"/>
          <w:sz w:val="28"/>
          <w:szCs w:val="28"/>
        </w:rPr>
        <w:t xml:space="preserve"> PI Francesco Panarelli</w:t>
      </w:r>
    </w:p>
    <w:p>
      <w:pPr>
        <w:pStyle w:val="TextBody"/>
        <w:spacing w:before="0" w:after="0"/>
        <w:contextualSpacing/>
        <w:jc w:val="both"/>
        <w:rPr>
          <w:rStyle w:val="C9dxtc"/>
          <w:rFonts w:ascii="Bitter;Times New Roman" w:hAnsi="Bitter;Times New Roman" w:cs="Bitter;Times New Roman"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l 2024 Direttore della Biblioteca centrale di Ateneo dell’Università della Basilicata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l 2024 Direttore della Casa editrice di Ateneo Basilicata University Press (BUP)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ordinatore comitato di redazione della collana Digital Humanities della Basilicata University Press (2021-2024)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  Membro Commissione di Ateneo Unibas per la valutazione ex post delle attività di ricerca svolte dai titolari di assegni di ricerca Area 11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 Componente del Consiglio della Biblioteca Centrale di Ateneo  (2021-2024)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 Componente del “Comitato Tecnico Scientifico per i Progetti PRIN 2022 PNRR” di Ateneo per le valutazioni delle relazioni tecnico-scientifiche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del progett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Culto micaelico e pellegrinaggi nell'alto Medioevo: la Grotta di San Michele ad Olevano sul Tusciano  </w:t>
      </w:r>
      <w:r>
        <w:rPr>
          <w:rFonts w:cs="Times New Roman" w:ascii="Times New Roman" w:hAnsi="Times New Roman"/>
          <w:sz w:val="24"/>
          <w:szCs w:val="24"/>
          <w:lang w:val="it-IT"/>
        </w:rPr>
        <w:t>promosso e finanziato  dalla Fondazione Cassa Rural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artecipazioni a comitati scientifici e accademie scientifiche, comitati editoriali  etc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it-IT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Membro del Consiglio scientifico del Centro di Studi Longobardi con sede a Milano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Membro del Comitato scientifico della rivista “Studi sull’Oriente Cristiano”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bro del Comitato scientifico della Basilicata University Press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color w:val="222222"/>
          <w:shd w:fill="FFFFFF" w:val="clear"/>
          <w:lang w:val="it-IT"/>
        </w:rPr>
        <w:t xml:space="preserve">Membro del comitato scientifico editoriale della collana 'Cultura materiale. </w:t>
      </w:r>
      <w:r>
        <w:rPr>
          <w:rFonts w:cs="Arial" w:ascii="Arial" w:hAnsi="Arial"/>
          <w:color w:val="222222"/>
          <w:shd w:fill="FFFFFF" w:val="clear"/>
        </w:rPr>
        <w:t>Paesaggio e memoria,' di "SPOLIA. Journal of Medieval Studies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Membro del Consiglio  scientifico della Fondazione Cassa Rurale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bro dell’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ccademia Angelico Costantiniana di Lettere arti e scienze –Rom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bro del Consiglio scientifico della Collana Centro Studi longobardi 1 - (collana in convenzione CISAM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bro del Consiglio scientifico della Collana Centro Studi longobardi 2 - (collana in convenzione CISAM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bro comitato di redazione collana “Itinerari” della casa editrice “Adda” di Bari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ocio SISMED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ocio della Società Napoletana di Storia Patria. 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cio della Società Salernitana di Storia Patria.</w:t>
      </w:r>
    </w:p>
    <w:p>
      <w:pPr>
        <w:pStyle w:val="TextBody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mbro della Società di Storia Patria per la Calabria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ubblicazion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onografie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10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a terra, il mercante e il sovrano. Economia e società nell’VIII secolo longobard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. Prefazione di Chris Wickham, Potenza 2020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it-IT"/>
        </w:rPr>
        <w:t>A. Di Muro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16+1 dominazioni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Roma 2015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. Di Mur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Signori e contadini nel Mezzogiorno normanno. Il Codice Solothurn (fine sec. XII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Bari 2013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. Di Mur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Terra, uomini e poteri signorili nella Chiesa salernitana (secc. XI-XIII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Bari 2012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) A. Di Mur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Economia e mercato nel Mezzogiorno longobardo (secc.VIII- IX 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Salerno 2009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Mezzogiorno longobardo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Insediamenti economia e istituzioni tra Salerno e il Sele dal VII all’XI secolo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Bari 2008 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)  A. Di Muro,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Territorio e società nel Mezzogiorno longobardo. La media valle del Volturno e la valle del Tusciano nell’altomedioevo longobardo (secc. VII-X)</w:t>
      </w:r>
      <w:r>
        <w:rPr>
          <w:rFonts w:cs="Times New Roman" w:ascii="Times New Roman" w:hAnsi="Times New Roman"/>
          <w:sz w:val="24"/>
          <w:szCs w:val="24"/>
          <w:lang w:val="it-IT"/>
        </w:rPr>
        <w:t>, Olevano sul Tusciano 2007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a Piana del Sele in età normanno-sveva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ari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05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cultura artistica nell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angobardia minor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ell'VIII secolo e l'</w:t>
      </w:r>
      <w:r>
        <w:rPr>
          <w:rFonts w:cs="Times New Roman" w:ascii="Times New Roman" w:hAnsi="Times New Roman"/>
          <w:sz w:val="24"/>
          <w:szCs w:val="24"/>
          <w:lang w:val="it-IT"/>
        </w:rPr>
        <w:t>opus sectil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della cappella palatina di Arechi II a Salerno</w:t>
      </w:r>
      <w:r>
        <w:rPr>
          <w:rFonts w:cs="Times New Roman" w:ascii="Times New Roman" w:hAnsi="Times New Roman"/>
          <w:sz w:val="24"/>
          <w:szCs w:val="24"/>
          <w:lang w:val="it-IT"/>
        </w:rPr>
        <w:t>, Napoli, 1996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ttraversando la Piana. Dinamiche insediative tra il Tusciano e il Sele dagli Etruschi ai Longobardi</w:t>
      </w:r>
      <w:r>
        <w:rPr>
          <w:rFonts w:cs="Times New Roman" w:ascii="Times New Roman" w:hAnsi="Times New Roman"/>
          <w:sz w:val="24"/>
          <w:szCs w:val="24"/>
          <w:lang w:val="it-IT"/>
        </w:rPr>
        <w:t>, Salerno, 1994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ratel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) A. Di Muro-R. Hodges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 xml:space="preserve">Il santuario di San Michele a Olevano sul Tusciano. Culto dei santi e pellegrinaggi nell’altomedioevo (secc.VI-XI)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Roma 2019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)  A. Di Muro (a cura di)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Grotta di San Michele ad Olevano sul Tusciano. Storia,archeologia e arte di un santuario altomedievale</w:t>
      </w:r>
      <w:r>
        <w:rPr>
          <w:rFonts w:cs="Times New Roman" w:ascii="Times New Roman" w:hAnsi="Times New Roman"/>
          <w:sz w:val="24"/>
          <w:szCs w:val="24"/>
          <w:lang w:val="it-IT"/>
        </w:rPr>
        <w:t>, Olevano sul Tusciano 2011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rticoli su riviste, in volumi miscellanei o in atti di convegni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71)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A. Di Muro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, Arechi II in città: topografia della memoria, traslazione di reliquie e costruzioni identitarie nel Mezzogiorno longobardo (758-787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in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Ancient Cities 3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recia e Roma. Aspetti della vita sociale, politica e culturale</w:t>
      </w:r>
      <w:r>
        <w:rPr>
          <w:rFonts w:cs="SimonciniGaramondStd" w:ascii="SimonciniGaramondStd" w:hAnsi="SimonciniGaramondStd"/>
          <w:lang w:val="it-IT"/>
        </w:rPr>
        <w:t>, a cura di A. Filippini, M. Maiulo, D. Morelli, Roma-Bristol  2024, pp. 445-462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70)  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. Di Muro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alerno tra i secoli XI e XI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Città nel Mezzogiorno d’Italia tra XI e XV secol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 a cura di F. Panarelli, Potenza 2024, pp.  51-66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9)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. Di Muro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Acerenza e Salerno in età longobard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</w:t>
      </w:r>
      <w:r>
        <w:rPr>
          <w:rStyle w:val="Emphasis"/>
          <w:rFonts w:cs="Times New Roman" w:ascii="Times New Roman" w:hAnsi="Times New Roman"/>
          <w:color w:val="212529"/>
          <w:sz w:val="28"/>
          <w:szCs w:val="28"/>
          <w:shd w:fill="FFFFFF" w:val="clear"/>
        </w:rPr>
        <w:t>San Canio di Acerenza. Storia e devozion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 Acerenza 2024, pp.  15-30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68)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A. Di Muro,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Un nuovo concetto di città? Salerno e Benevento tra VIII e IX secol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Città di fondazione e rifondazione di città tra Antichità, Medioevo ed età modern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 cura di N. Busino- D. Proietti,  Roma 2023, pp.  101-112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autoSpaceDE w:val="false"/>
        <w:spacing w:lineRule="atLeast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67)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A. Di Muro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 xml:space="preserve">"Multos infirmos curasti"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it-IT" w:eastAsia="en-US"/>
        </w:rPr>
        <w:t>Culto dei santi e pratiche terapeutiche coreutico-musicali nella Grotta di San Michele ad Olevano sul Tuscian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 xml:space="preserve">, in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Grotte tra Preistoria, età classica e Medioev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 cura di L. Di Franco, R. Perrella,  Roma 2023, pp. 625-640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6)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Grotte de Saint Michel à Olevano sul Tuscian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aint Michel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Paris 2022, pp. 248-258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5)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Die Grotta di San Michele in Olevano sul Tuscian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Der Erzengel Michael. Verehrung und Geschichte in Europ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Regensburg 2022, pp.  252-262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4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La Grotta di San Michele a Olevano sul Tusciano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an Michele Arcangel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a cura di G. Otranto-S. Chierici, Milano 2022, pp.  250-260. 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63)</w:t>
      </w:r>
      <w:r>
        <w:rPr>
          <w:lang w:val="it-I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Il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castrum Cannarum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nel sistema militare territoriale altomedievale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Canne nel Medioev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 cura di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</w:t>
      </w:r>
      <w:r>
        <w:rPr>
          <w:rStyle w:val="Emphasis"/>
          <w:rFonts w:cs="Segoe UI" w:ascii="Segoe UI" w:hAnsi="Segoe UI"/>
          <w:i w:val="false"/>
          <w:color w:val="212529"/>
          <w:shd w:fill="FFFFFF" w:val="clear"/>
        </w:rPr>
        <w:t>V. Rivera Magos, F. Panarelli, R. Lombardi, Bari 2022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2) 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Italia, Mediterraneo e scambi nell’VIII secol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in «Annali dell’Istituto italiano di numismatica», 66, 2021, pp. 267-299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61) A. Di Muro,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Un Gargano tirrenico?  II santuario rupestre di San Michele ad Olevano sul Tusciano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Il pellegrinaggio micaelico nel Medioevo a cura di G. Otranto-F. Stopani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Firenze   2021, pp. 201-216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60</w:t>
      </w:r>
      <w:r>
        <w:rPr>
          <w:rFonts w:cs="Times New Roman" w:ascii="Times New Roman" w:hAnsi="Times New Roman"/>
          <w:sz w:val="24"/>
          <w:szCs w:val="24"/>
          <w:lang w:val="it-IT"/>
        </w:rPr>
        <w:t>)  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Di Mur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, Il territorio di Melfi e la frontiera longobardo-bizanti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elfi tra Longobardi e Bizant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tti del Convegno Internazionale (Melfi, 10-12  ottobre 2019) a cura di C.D: Fonseca, Bari  2020, pp. 191-206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it-IT"/>
        </w:rPr>
        <w:t>59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Economia e mercati (secoli VIII-XIV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Storia di Salerno. L’età Antica e medievale, a cura di A. Pontrandolfo-A. Galdi, Salerno 2020, pp. 191-206. 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58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Uso politico delle reliquie e modelli di regalità longobarda da Liutprando a Sicone di Benevent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 «Mélanges de l'École française de Rome. </w:t>
      </w:r>
      <w:r>
        <w:rPr>
          <w:sz w:val="24"/>
          <w:szCs w:val="24"/>
          <w:lang w:val="it-IT"/>
        </w:rPr>
        <w:t>Moyen Âg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», 132/2 – 2020, pp. 373-392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57) </w:t>
      </w:r>
      <w:r>
        <w:rPr>
          <w:rFonts w:cs="Times New Roman" w:ascii="Times New Roman" w:hAnsi="Times New Roman"/>
          <w:bCs/>
        </w:rPr>
        <w:t xml:space="preserve">A. D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Muro, Conclusioni </w:t>
      </w:r>
      <w:r>
        <w:rPr>
          <w:rFonts w:cs="Times New Roman" w:ascii="Times New Roman" w:hAnsi="Times New Roman"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Crisi e trasformazioni. Storia, Archeologia e Storia dell’arte dall’antichità ai giorni nostri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cura di A. Mammato e G. Moretti Cursi, Roma 2020, pp. 221-229.  </w:t>
      </w:r>
    </w:p>
    <w:p>
      <w:pPr>
        <w:pStyle w:val="TextBody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56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tratificazioni sociali e legami di dipendenza nelle campagne del Mezzogiorno longobardo (secoli VIII-XI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«Nuova rivista Storica», vol CIV, 2020 pp. 547-576. 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55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eliquie e costruzione della memoria nel Mezzogiorno longobardo (secoli VIII-IX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Colligere fragmenta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tudi in Onore di Marcello Rotili</w:t>
      </w:r>
      <w:r>
        <w:rPr>
          <w:rFonts w:cs="Times New Roman" w:ascii="Times New Roman" w:hAnsi="Times New Roman"/>
          <w:sz w:val="24"/>
          <w:szCs w:val="24"/>
          <w:lang w:val="it-IT"/>
        </w:rPr>
        <w:t>, a cura di G. Archetti, N. Busino, P. de Vigo, C. Ebanista, Spoleto 2019, pp. .627-640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54) A. Di Muro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 xml:space="preserve">L'arcangelo, il martire e la danza degli ossessi: ideologie politiche e percorsi di rigenerazione nel santuario de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Mons aureus, in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it-IT"/>
        </w:rPr>
        <w:t>Il santuario di San Michele a Olevano sul Tuscian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, a cura di A. Di Muro-R. Hodges, Roma 2019, pp. 95-158.</w:t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/>
          <w:b/>
          <w:bCs/>
          <w:i w:val="false"/>
          <w:sz w:val="24"/>
          <w:szCs w:val="24"/>
          <w:lang w:val="it-IT"/>
        </w:rPr>
      </w:r>
    </w:p>
    <w:p>
      <w:pPr>
        <w:pStyle w:val="Heading1"/>
        <w:ind w:left="360" w:hanging="0"/>
        <w:jc w:val="both"/>
        <w:rPr>
          <w:b/>
          <w:b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53)</w:t>
      </w:r>
      <w:r>
        <w:rPr>
          <w:b/>
          <w:bCs/>
          <w:szCs w:val="24"/>
        </w:rPr>
        <w:t xml:space="preserve"> </w:t>
      </w:r>
      <w:r>
        <w:rPr>
          <w:bCs/>
          <w:i w:val="false"/>
          <w:szCs w:val="24"/>
        </w:rPr>
        <w:t>A. Di Muro,</w:t>
      </w:r>
      <w:r>
        <w:rPr>
          <w:i w:val="false"/>
          <w:szCs w:val="24"/>
          <w:shd w:fill="FFFFFF" w:val="clear"/>
        </w:rPr>
        <w:t xml:space="preserve">  </w:t>
      </w:r>
      <w:r>
        <w:rPr>
          <w:szCs w:val="24"/>
          <w:shd w:fill="FFFFFF" w:val="clear"/>
        </w:rPr>
        <w:t>Il commercio del vino nel Mezzogiorno medievale</w:t>
      </w:r>
      <w:r>
        <w:rPr>
          <w:i w:val="false"/>
          <w:szCs w:val="24"/>
          <w:shd w:fill="FFFFFF" w:val="clear"/>
        </w:rPr>
        <w:t xml:space="preserve">,  in </w:t>
      </w:r>
      <w:r>
        <w:rPr>
          <w:i w:val="false"/>
          <w:color w:val="000000"/>
          <w:szCs w:val="24"/>
        </w:rPr>
        <w:t xml:space="preserve">In vino civilitas. </w:t>
      </w:r>
      <w:r>
        <w:rPr>
          <w:color w:val="000000"/>
          <w:szCs w:val="24"/>
        </w:rPr>
        <w:t>Vite e vino nella civiltà d'Europa,</w:t>
      </w:r>
      <w:r>
        <w:rPr>
          <w:i w:val="false"/>
          <w:color w:val="000000"/>
          <w:szCs w:val="24"/>
        </w:rPr>
        <w:t xml:space="preserve"> </w:t>
      </w:r>
      <w:r>
        <w:rPr>
          <w:i w:val="false"/>
          <w:szCs w:val="24"/>
          <w:shd w:fill="FFFFFF" w:val="clear"/>
        </w:rPr>
        <w:t xml:space="preserve">, Atti del Convegno a cura di R.M. Lucifora, Pisa 2019 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52) A. Di Muro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Forme di vita monastica nel Mezzogiorno longobardo (circa 570-750):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in Teodolinda. I Longobardi all’alba del’Europ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 Atti del 2° Convegno internazionale di studio (Monza, Gazzada, Castelseprio-Torba, Cairate, 2-7 dicembre 2015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 cura di G. Archetti, Spoleto 2019, pp. 301-309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51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Alla ricerca di un’identità: i santuari micaelici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di Monte Melanico e del Tusciano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in “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Erat hoc sane mirabile in regno langobardorum”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nsediamenti montani e rurali nell’Italia longobarda, alla luce degli ultimi studi. </w:t>
      </w:r>
      <w:r>
        <w:rPr>
          <w:rFonts w:cs="Times New Roman" w:ascii="Times New Roman" w:hAnsi="Times New Roman"/>
          <w:sz w:val="24"/>
          <w:szCs w:val="24"/>
          <w:lang w:val="it-IT"/>
        </w:rPr>
        <w:t>A cura di C. Lambert-F. Pastore, (Atti Convegno nazionale Monte Sant’Angelo 9-12 ottobre 2014), Salerno 2019, pp. 389-398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50) A. Di Muro- V. Lorè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’incastellamento in Campania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’Incastellamento: Storia e archeologia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A 40 anni d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es structures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 Pierre Toubert</w:t>
      </w:r>
      <w:r>
        <w:rPr>
          <w:rFonts w:cs="Times New Roman" w:ascii="Times New Roman" w:hAnsi="Times New Roman"/>
          <w:sz w:val="24"/>
          <w:szCs w:val="24"/>
          <w:lang w:val="it-IT"/>
        </w:rPr>
        <w:t>, a cura di A. Augenti e P. Galetti, Spoleto 2018, pp. 391-405.</w:t>
      </w:r>
    </w:p>
    <w:p>
      <w:pPr>
        <w:pStyle w:val="TextBody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9) A. Di Muro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l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rigini della città medievale. Il Mezzogiorno longobardo (secoli VIII-IX)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in B. Figliuolo, R. Di Meglio, A. Ambrosio (a cura di)  Ingenita curiositas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. Studi sull’Italia medievale per Giovanni Vitolo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, Battipaglia 2018, II, pp. 516-542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8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Il contributo dell’archeologia. Un primo bilancio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in E. Menestò (a cura di) 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contesto e l’immagine della Civiltà rupestre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tti del VII Convegno internazionale sulla civiltà rupestre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avelletri di Fasano (BR), 17-19 novembre 2016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Spoleto 2018, pp. 51-60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7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iste di uomini e società rurali nella Campania normanna premonarchica (Ca 1050-1130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A. Bua-M.L. Leonardi (a cura di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 radici profonde non gelano</w:t>
      </w:r>
      <w:r>
        <w:rPr>
          <w:rFonts w:cs="Times New Roman" w:ascii="Times New Roman" w:hAnsi="Times New Roman"/>
          <w:sz w:val="24"/>
          <w:szCs w:val="24"/>
          <w:lang w:val="it-IT"/>
        </w:rPr>
        <w:t>, Catania 2018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6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gopesole e il sistema dei castelli federiciani</w:t>
      </w:r>
      <w:r>
        <w:rPr>
          <w:rFonts w:cs="Times New Roman" w:ascii="Times New Roman" w:hAnsi="Times New Roman"/>
          <w:sz w:val="24"/>
          <w:szCs w:val="24"/>
          <w:lang w:val="it-IT"/>
        </w:rPr>
        <w:t>, in “Ad consueta solacia Lacus Pensulis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”. Il castello di Lagopesole tra età sveva e angioin</w:t>
      </w:r>
      <w:r>
        <w:rPr>
          <w:rFonts w:cs="Times New Roman" w:ascii="Times New Roman" w:hAnsi="Times New Roman"/>
          <w:sz w:val="24"/>
          <w:szCs w:val="24"/>
          <w:lang w:val="it-IT"/>
        </w:rPr>
        <w:t>a Atti del Convegno Internazionale, (Lagopesole 24, 25 ottobre 2016), a cura di F. Delle Donne, Bari 2018, pp. 45-58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5) A. DI Muro,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Rapporti commerciali tra Sicilia e Campania nel Medioevo. Alcune considerazion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, i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Un’isola nel contesto del mediterrane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a cura di </w:t>
      </w:r>
      <w:r>
        <w:rPr>
          <w:rFonts w:cs="Times New Roman" w:ascii="Times New Roman" w:hAnsi="Times New Roman"/>
          <w:sz w:val="24"/>
          <w:szCs w:val="24"/>
          <w:lang w:val="it-IT"/>
        </w:rPr>
        <w:t>Carmelina Urso - Paola Vitolo - Emanuele Piazza, Bari 2018, pp. 69-77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4) 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a connessione beneventana e le economie-mondo altomedievali (ca 770-840): una traccia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in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Tra i longobardi del Sud. Arechi II e il Ducato di Benevent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tti del Convegno Internazionale “Arechi II e il Ducato di Benevento”, Benevento Museo del Sannio, 15-15 maggio 2014, a cura di M. Rotili, Padova 2017, pp. 227-236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3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rebirth of towns in the Beneventan principality (8th-9th centuries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Rebirth Encounters, Excavations and Argosies. Essays for Richard Hodges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dited by J. Mitchell, J. Moreland and B. Leal, Oxford 2017, pp. 116-126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2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alerno tra i secoli XIII e XIV. La città, la fiera e il mercato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In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pazi Economici e Circuiti Commerciali nel Mediterraneo del Trecent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Atti del Convegno Internazionale di Studi,Amalfi, 4-5 giugno 2016, </w:t>
      </w:r>
      <w:r>
        <w:rPr>
          <w:rFonts w:eastAsia="AGaramondPro-Regular;Times New Roman" w:cs="Times New Roman" w:ascii="Times New Roman" w:hAnsi="Times New Roman"/>
          <w:sz w:val="24"/>
          <w:szCs w:val="24"/>
          <w:lang w:val="it-IT"/>
        </w:rPr>
        <w:t>a cura di B. Figliuolo, G. Petralia e P. F. Simbula, Amalfi 2017 pp. 227-258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41) A. Di Muro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Tradimenti e traditori nell'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Historia Langobardoru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 xml:space="preserve"> di Paolo Diacono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>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t-IT"/>
          </w:rPr>
          <w:t xml:space="preserve">( a cura di L. Montecchio)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it-IT"/>
          </w:rPr>
          <w:t>Tradimento e traditori nella Tarda antichità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(Atti del Convegno internazional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oma 17-18 marzo 2015) Perugia, 2017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p. 177-184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40)  A. Di Mur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it-IT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  <w:lang w:val="it-IT"/>
          </w:rPr>
          <w:t>Vivere e morire in un centro di pellegrinaggio longobardo. San Michele di Olevano sul Tusciano (secc. VIII-IX)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it-IT"/>
          </w:rPr>
          <w:t xml:space="preserve"> in ”Hortus Artium medievalium”,  vol. 23 (1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), 2017, pp.394-402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39) A. Di Muro, S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ocietà rurali, poteri aristocratici e monarchia nel Mezzogiorno dei secoli XII e XII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(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a proposito del libro di Sandro Carocci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  <w:lang w:val="it-IT"/>
        </w:rPr>
        <w:t>Signorie di Mezzogiorno. Società rurali, poteri aristocratici e monarchia (XII-XIII secolo)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, Roma, Viella, 2014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), in «Rassegna Storica Salernitana»,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XXXIII/2 - n. 66, 2016, pp. 129-139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Cs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it-IT"/>
        </w:rPr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38) A. Di Muro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a costruzione e la manutenzione delle mura, delle torri e delle porte nel Mezzogiorno medieva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 i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Città, spazi pubblici e servizi sociali nel Mezzogiorno medieva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 c. di G. Vitolo, Salerno 2016, pp. 95-118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37)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A. Di Muro, </w:t>
      </w:r>
      <w:r>
        <w:rPr>
          <w:i/>
          <w:sz w:val="24"/>
          <w:szCs w:val="24"/>
          <w:lang w:val="it-IT"/>
        </w:rPr>
        <w:t>Le mappe di Principato Citra: Le Terre tra Salerno e  il Sele</w:t>
      </w:r>
      <w:r>
        <w:rPr>
          <w:sz w:val="24"/>
          <w:szCs w:val="24"/>
          <w:lang w:val="it-IT"/>
        </w:rPr>
        <w:t xml:space="preserve">, in </w:t>
      </w:r>
      <w:r>
        <w:rPr>
          <w:i/>
          <w:sz w:val="24"/>
          <w:szCs w:val="24"/>
          <w:lang w:val="it-IT"/>
        </w:rPr>
        <w:t xml:space="preserve"> La rappresentazione dello spazio nel Mezzogiorno aragonese. Le carte del Principato Citra</w:t>
      </w:r>
      <w:r>
        <w:rPr>
          <w:sz w:val="24"/>
          <w:szCs w:val="24"/>
          <w:lang w:val="it-IT"/>
        </w:rPr>
        <w:t xml:space="preserve"> a cura di G. Vitolo, Salerno 2016,  pp. 221-239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36) A. Di Muro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Ornasti patriam doctrinis, moenibus, aulis / hinc in perpetuum laus tua semper erit. </w:t>
      </w:r>
      <w:r>
        <w:rPr>
          <w:rFonts w:eastAsia="AGaramondPro-Regular;Times New Roman" w:cs="Times New Roman" w:ascii="Times New Roman" w:hAnsi="Times New Roman"/>
          <w:i/>
          <w:sz w:val="24"/>
          <w:szCs w:val="24"/>
          <w:lang w:val="it-IT"/>
        </w:rPr>
        <w:t>Strategie della memoria e identita in trasformazion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AGaramondPro-Regular;Times New Roman" w:cs="Times New Roman" w:ascii="Times New Roman" w:hAnsi="Times New Roman"/>
          <w:i/>
          <w:sz w:val="24"/>
          <w:szCs w:val="24"/>
          <w:lang w:val="it-IT"/>
        </w:rPr>
        <w:t>nel Mezzogiorno longobardo (secoli viii-x),</w:t>
      </w:r>
      <w:r>
        <w:rPr>
          <w:rFonts w:eastAsia="AGaramondPro-Regular;Times New Roman" w:cs="Times New Roman" w:ascii="Times New Roman" w:hAnsi="Times New Roman"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Ut Sementem Feceris, Ita Metes, </w:t>
      </w:r>
      <w:r>
        <w:rPr>
          <w:rFonts w:eastAsia="AGaramondPro-Regular;Times New Roman" w:cs="Times New Roman" w:ascii="Times New Roman" w:hAnsi="Times New Roman"/>
          <w:sz w:val="24"/>
          <w:szCs w:val="24"/>
          <w:lang w:val="it-IT"/>
        </w:rPr>
        <w:t>Studi in onore di Biagio Saitta, a cura di P. Dalena – C. Urso, Acireale-Roma 2016, pp.  396-420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35) </w:t>
      </w:r>
      <w:r>
        <w:rPr>
          <w:rFonts w:cs="Times New Roman" w:ascii="Times New Roman" w:hAnsi="Times New Roman"/>
          <w:sz w:val="24"/>
          <w:szCs w:val="24"/>
          <w:lang w:val="it-IT"/>
        </w:rPr>
        <w:t>A. Di Mur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ulini e mugnai nel Mezzogiorno medievale. Primi appunti di ricerc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iviltà del Pane. Storia, tecniche e simboli dal Mediterraneo all'Atlantic</w:t>
      </w:r>
      <w:r>
        <w:rPr>
          <w:rFonts w:cs="Times New Roman" w:ascii="Times New Roman" w:hAnsi="Times New Roman"/>
          <w:sz w:val="24"/>
          <w:szCs w:val="24"/>
          <w:lang w:val="it-IT"/>
        </w:rPr>
        <w:t>o, a cura di G. Archetti, Spoleto 2015, pp. 523-541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4)  P. Dalena-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igrazioni interne e dipendenze signorili nelle campagne del Mezzogiorno basso mediev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Migrazioni interne e forme di dipendenza libera e servile nelle campagne basso medieval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cura d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. Lluuch Bramon, P. Orti Gost, F. Panero, L. To Figueras, Cherasco 2015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p. 345-359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3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ondi lontanissimi. Cina, Califfato, Mezzogiorno e le radici dell’economia europea (secoli VIII-IX)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nrico Pispisa. Dalla storia alla memoria</w:t>
      </w:r>
      <w:r>
        <w:rPr>
          <w:rFonts w:cs="Times New Roman" w:ascii="Times New Roman" w:hAnsi="Times New Roman"/>
          <w:sz w:val="24"/>
          <w:szCs w:val="24"/>
          <w:lang w:val="it-IT"/>
        </w:rPr>
        <w:t>, a cura di P. Dalena-B. Saitta,  Bari 2014, pp. 53-89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2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rnesto Pontieri e i longobard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 Ernesto Pontieri (1896-1980),L’uomo-La storiografi</w:t>
      </w:r>
      <w:r>
        <w:rPr>
          <w:rFonts w:cs="Times New Roman" w:ascii="Times New Roman" w:hAnsi="Times New Roman"/>
          <w:sz w:val="24"/>
          <w:szCs w:val="24"/>
          <w:lang w:val="it-IT"/>
        </w:rPr>
        <w:t>a, a cura di P. Dalena,  Bari 2014, pp. 21-24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1) P. Dalena-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alle origini al Medioe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alabria albanese. Storia Cultura Economia</w:t>
      </w:r>
      <w:r>
        <w:rPr>
          <w:rFonts w:cs="Times New Roman" w:ascii="Times New Roman" w:hAnsi="Times New Roman"/>
          <w:sz w:val="24"/>
          <w:szCs w:val="24"/>
          <w:lang w:val="it-IT"/>
        </w:rPr>
        <w:t>,  a c. di F.  Mazza,  Soveria Mannelli  2013, pp. 31-56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0) A. Di Muro, Silva densissima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percezione del bosco nel Mezzogiorno medievale</w:t>
      </w:r>
      <w:r>
        <w:rPr>
          <w:rFonts w:cs="Times New Roman" w:ascii="Times New Roman" w:hAnsi="Times New Roman"/>
          <w:sz w:val="24"/>
          <w:szCs w:val="24"/>
          <w:lang w:val="it-IT"/>
        </w:rPr>
        <w:t>, in «Nuova Rivista Storica», XCVII, 3, 2013, pp. 953-990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9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ncora sulle contee in età longobarda</w:t>
      </w:r>
      <w:r>
        <w:rPr>
          <w:rFonts w:cs="Times New Roman" w:ascii="Times New Roman" w:hAnsi="Times New Roman"/>
          <w:sz w:val="24"/>
          <w:szCs w:val="24"/>
          <w:lang w:val="it-IT"/>
        </w:rPr>
        <w:t>, in «Rassegna Storica Salernitana”, 59, 2012, pp. 75-90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8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Cividale a Benevento: alle origini  del Mezzogiorno longobard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A. Di Muro- F.La Manna, S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udi sul Mezzogiorno longobard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levano sul Tusciano 2012, pp. 137-165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7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ossedimenti vulturnensi nel Salernitano (sec. IX)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A. Di Muro- F.La Manna, S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tudi sul Mezzogiorno longobardo, </w:t>
      </w:r>
      <w:r>
        <w:rPr>
          <w:rFonts w:cs="Times New Roman" w:ascii="Times New Roman" w:hAnsi="Times New Roman"/>
          <w:sz w:val="24"/>
          <w:szCs w:val="24"/>
          <w:lang w:val="it-IT"/>
        </w:rPr>
        <w:t>Olevano sul Tusciano 2012, pp. 167-183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6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namiche insediative nel Mezzogiorno longobardo altomedievale (secc. VI-VII)</w:t>
      </w:r>
      <w:r>
        <w:rPr>
          <w:rFonts w:cs="Times New Roman" w:ascii="Times New Roman" w:hAnsi="Times New Roman"/>
          <w:sz w:val="24"/>
          <w:szCs w:val="24"/>
          <w:lang w:val="it-IT"/>
        </w:rPr>
        <w:t>, in A. Di Muro- F.La Manna, S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tudi sul Mezzogiorno longobardo, </w:t>
      </w:r>
      <w:r>
        <w:rPr>
          <w:rFonts w:cs="Times New Roman" w:ascii="Times New Roman" w:hAnsi="Times New Roman"/>
          <w:sz w:val="24"/>
          <w:szCs w:val="24"/>
          <w:lang w:val="it-IT"/>
        </w:rPr>
        <w:t>Olevano sul Tusciano 2012, pp. 185-214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5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trodu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A. Macchione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lle origini di Catanzaro. La Chronica Trium Tabernarum</w:t>
      </w:r>
      <w:r>
        <w:rPr>
          <w:rFonts w:cs="Times New Roman" w:ascii="Times New Roman" w:hAnsi="Times New Roman"/>
          <w:sz w:val="24"/>
          <w:szCs w:val="24"/>
          <w:lang w:val="it-IT"/>
        </w:rPr>
        <w:t>, Bari 2012, pp. 9-19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4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 mura di Mottola</w:t>
      </w:r>
      <w:r>
        <w:rPr>
          <w:rFonts w:cs="Times New Roman" w:ascii="Times New Roman" w:hAnsi="Times New Roman"/>
          <w:sz w:val="24"/>
          <w:szCs w:val="24"/>
          <w:lang w:val="it-IT"/>
        </w:rPr>
        <w:t>, in P. Dalena, Minima medievalia, Bari 2012, pp. 307-321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3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santuario del Mons aureus tra storia e archeolog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Id. (a c. di)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Grotta di San Michele ad Olevano sul Tusciano. Storia,archeologia e arte di un santuario altomedievale</w:t>
      </w:r>
      <w:r>
        <w:rPr>
          <w:rFonts w:cs="Times New Roman" w:ascii="Times New Roman" w:hAnsi="Times New Roman"/>
          <w:sz w:val="24"/>
          <w:szCs w:val="24"/>
          <w:lang w:val="it-IT"/>
        </w:rPr>
        <w:t>, Olevano sul Tusciano 2011, pp. 7-87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2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troduzio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Id. (a c. di)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a Grotta di San Michele ad Olevano sul Tusciano. Storia,archeologia e arte di un santuario altomedievale</w:t>
      </w:r>
      <w:r>
        <w:rPr>
          <w:rFonts w:cs="Times New Roman" w:ascii="Times New Roman" w:hAnsi="Times New Roman"/>
          <w:sz w:val="24"/>
          <w:szCs w:val="24"/>
          <w:lang w:val="it-IT"/>
        </w:rPr>
        <w:t>, Olevano sul Tusciano 2011, pp. 1-3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21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Le contee longobarde e l’origine delle signorie territoriali  nel Mezzogiorno, </w:t>
      </w:r>
      <w:r>
        <w:rPr>
          <w:rFonts w:cs="Times New Roman" w:ascii="Times New Roman" w:hAnsi="Times New Roman"/>
          <w:sz w:val="24"/>
          <w:szCs w:val="24"/>
          <w:lang w:val="it-IT"/>
        </w:rPr>
        <w:t>in “Archivio Storico per le Province Napoletane”, CXXIX, 2010, pp.1-69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0) A. Di Mur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La terra dove scorre latte e miele: primi elementi per una storia delle produzioni del latte e del formaggio nel Mezzogiorno medieva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La Civiltà del Latt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Convegno internazionale, Università cattolica, Brescia 7-12 maggio 2008, a c. di G. Archetti, Brescia 2011, pp. 55-78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9) A. Di Mur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Il popolamento rupestre in Calabria nel Medioevo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 aree rupestri dell'Italia centro meridionale nell'ambito delle civiltà italiche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IV Congresso internazionale sulla civiltà rupestre, (Savelletri di Fasano 26-28 novembre 2009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 cura di C.D. Fonseca, Spoleto, 2011, pp. 182-198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8) A. Di Muro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La vite e il vin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Mezzogiorno rurale. Olio, vino e cereali nel Medioev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a cura di P. Dalena, Bari 2010, pp. 133-274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7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azienda curtense nel Mezzogiorno longobardo tra storia e archeologia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in “Quaderni friulani di Archeologia” vol. XVIII,1, 2008,  pp. 111-138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6) A. Di Muro -F. La Manna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cavi presso la Grotta di San Michele ad Olevano sul Tusciano. Seconda relazione preliminare</w:t>
      </w:r>
      <w:r>
        <w:rPr>
          <w:rFonts w:cs="Times New Roman" w:ascii="Times New Roman" w:hAnsi="Times New Roman"/>
          <w:sz w:val="24"/>
          <w:szCs w:val="24"/>
          <w:lang w:val="it-IT"/>
        </w:rPr>
        <w:t>, in “Archeologia Medievale”, XXXIII, 2006, pp. 373-393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5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Insediamenti nel territorio di </w:t>
      </w:r>
      <w:r>
        <w:rPr>
          <w:rFonts w:cs="Times New Roman" w:ascii="Times New Roman" w:hAnsi="Times New Roman"/>
          <w:sz w:val="24"/>
          <w:szCs w:val="24"/>
          <w:lang w:val="it-IT"/>
        </w:rPr>
        <w:t>Mons Rotarius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ons Rotariu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lle radici di un castrum longobard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a c. di P. Dalena),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ri, 2006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4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castello e la curtis e il santuario: trasformazioni del paesaggio e dinamiche del potere tra tarda Antichità e alto Medioevo nel territorio di Olevano sul Tusciano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esaggi e Insediamenti rurali in Italia meridionale tra Tardoantico e Altomedioe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 c. di G. Volpe-M. Turchiano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Atti del Seminari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nazionale,  Foggia 12 -14 febbraio 2004, Bari 2005, pp. 551-566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3) A. Di Muro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llaggi medievali abbandonati nella Valle del Tusciano: il villaggio di Caprarizzo </w:t>
      </w:r>
      <w:r>
        <w:rPr>
          <w:rFonts w:cs="Times New Roman" w:ascii="Times New Roman" w:hAnsi="Times New Roman"/>
          <w:sz w:val="24"/>
          <w:szCs w:val="24"/>
          <w:lang w:val="it-IT"/>
        </w:rPr>
        <w:t>, in “Rassegna Storica Salernitana”, 41, 2004, pp. 25-38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2) A. Di Muro- F. LA Manna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otere e incastellamento nella Langobardia minor: il progetto Castrum Olibani</w:t>
      </w:r>
      <w:r>
        <w:rPr>
          <w:rFonts w:cs="Times New Roman" w:ascii="Times New Roman" w:hAnsi="Times New Roman"/>
          <w:sz w:val="24"/>
          <w:szCs w:val="24"/>
          <w:lang w:val="it-IT"/>
        </w:rPr>
        <w:t>, in “Archeologia Medievale”, XXXI, 2004, pp. 245-272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it-IT"/>
        </w:rPr>
        <w:t>A. Di Muro,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Dinamiche insediative nella Campania  longobarda: il caso della valle alifana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I Ducati di Spoleto e di Benevento nell’alto Medioevo, </w:t>
      </w:r>
      <w:r>
        <w:rPr>
          <w:rFonts w:cs="Times New Roman" w:ascii="Times New Roman" w:hAnsi="Times New Roman"/>
          <w:sz w:val="24"/>
          <w:szCs w:val="24"/>
          <w:lang w:val="it-IT"/>
        </w:rPr>
        <w:t>IX Congresso Internazionale sull’Alto Medioevo del CISAM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Spolet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03, pp. 1421-1428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0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ultura materiale  e società nella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Langobardia minor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altomedievale: frammenti dalla discarica della Grotta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in (a c. di ID.)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uce dalla Grotta:primi risultati delle indagini archeologiche presso il santuario di San Michele ad Olevano sul Tusciano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, III Congresso della Società degli Archeologi Medievisti Italiani, Firenze 2003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9) A. Di Muro,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hiesa di San Marco di Cellole nel Medioevo longobardo campa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cavi medievali in Italia II (anni 1996-1999)</w:t>
      </w:r>
      <w:r>
        <w:rPr>
          <w:rFonts w:cs="Times New Roman" w:ascii="Times New Roman" w:hAnsi="Times New Roman"/>
          <w:sz w:val="24"/>
          <w:szCs w:val="24"/>
          <w:lang w:val="it-IT"/>
        </w:rPr>
        <w:t>, Seconda conferenza italiana di Archeologia medievale, Roma 2001, pp. 195-210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8) A. Di Mur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, La pavimentazione e la decorazione della cappella palatina di Arechi II a Saler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AA. VV.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an Pietro a Corte, Recupero di una memoria nella città di Salerno</w:t>
      </w:r>
      <w:r>
        <w:rPr>
          <w:rFonts w:cs="Times New Roman" w:ascii="Times New Roman" w:hAnsi="Times New Roman"/>
          <w:sz w:val="24"/>
          <w:szCs w:val="24"/>
          <w:lang w:val="it-IT"/>
        </w:rPr>
        <w:t>, Salerno, 2000, pp.29-31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) A. Di Muro,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 terre del medio e basso corso del Sele in età longobarda: istituzioni,  insediamenti e economia</w:t>
      </w:r>
      <w:r>
        <w:rPr>
          <w:rFonts w:cs="Times New Roman" w:ascii="Times New Roman" w:hAnsi="Times New Roman"/>
          <w:sz w:val="24"/>
          <w:szCs w:val="24"/>
          <w:lang w:val="it-IT"/>
        </w:rPr>
        <w:t>, in”Rassegna storica salernitana”, XVII, 1, (33), 2000, pp.7-94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Piana del Tusciano, Insediamenti longobard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attipaglia. Settanta anni nella sua storia</w:t>
      </w:r>
      <w:r>
        <w:rPr>
          <w:rFonts w:cs="Times New Roman" w:ascii="Times New Roman" w:hAnsi="Times New Roman"/>
          <w:sz w:val="24"/>
          <w:szCs w:val="24"/>
          <w:lang w:val="it-IT"/>
        </w:rPr>
        <w:t>, a c. di L. Rocco Carbone, Napoli 1999, pp. 25-40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li scavi nel castello di Lagopeso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collaborazione con P. Peduto e S. Marino, in “Castra ipsa possunt et debent reparari”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agini conoscitive e metodologie di restauro delle strutture castellane normanno-sveve</w:t>
      </w:r>
      <w:r>
        <w:rPr>
          <w:rFonts w:cs="Times New Roman" w:ascii="Times New Roman" w:hAnsi="Times New Roman"/>
          <w:sz w:val="24"/>
          <w:szCs w:val="24"/>
          <w:lang w:val="it-IT"/>
        </w:rPr>
        <w:t>, Convegno internazionale, Lagopesole 1997, a cura di C..Fonseca, Roma 1998, pp. 101-131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ra Longobardi e Normanni: lo scavo di Saler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cavi medievali in Italia (anni 1994-1995)</w:t>
      </w:r>
      <w:r>
        <w:rPr>
          <w:rFonts w:cs="Times New Roman" w:ascii="Times New Roman" w:hAnsi="Times New Roman"/>
          <w:sz w:val="24"/>
          <w:szCs w:val="24"/>
          <w:lang w:val="it-IT"/>
        </w:rPr>
        <w:t>, Prima conferenza italiana di Archeologia medievale, Roma 1998, pp. 75-84.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'istituto dell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aramanni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ed un antroponimo del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dex diplomaticus cavensis, “ Rassegna storica salernitana”, XIII, 1, (25), 1996, pp. 227-229. </w:t>
      </w:r>
    </w:p>
    <w:p>
      <w:pPr>
        <w:pStyle w:val="TextBody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Organizzazione territoriale e modi della produzione nell'Alto Medioevo. Il caso del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ocus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usciano</w:t>
      </w:r>
      <w:r>
        <w:rPr>
          <w:rFonts w:cs="Times New Roman" w:ascii="Times New Roman" w:hAnsi="Times New Roman"/>
          <w:sz w:val="24"/>
          <w:szCs w:val="24"/>
          <w:lang w:val="it-IT"/>
        </w:rPr>
        <w:t>, in “Apollo”, IX, 1993, pp. 60-107.</w:t>
      </w:r>
    </w:p>
    <w:p>
      <w:pPr>
        <w:pStyle w:val="TextBody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) A. Di Mur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Insediamenti e culto micaelici in Italia meridionale tra Tardoantico e Altomedioevo, </w:t>
      </w:r>
      <w:r>
        <w:rPr>
          <w:rFonts w:cs="Times New Roman" w:ascii="Times New Roman" w:hAnsi="Times New Roman"/>
          <w:sz w:val="24"/>
          <w:szCs w:val="24"/>
          <w:lang w:val="it-IT"/>
        </w:rPr>
        <w:t>Recensione al convegn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“Rassegna storica salernitana”, X, 1, (19)  1993, pp. 275-287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oci enciclopediche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Voci di Enciclopedia</w:t>
      </w:r>
    </w:p>
    <w:p>
      <w:pPr>
        <w:pStyle w:val="TextBody"/>
        <w:spacing w:before="0" w:after="0"/>
        <w:ind w:left="36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Nell’anno 2017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>ha curat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per il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it-IT"/>
        </w:rPr>
        <w:t>Glosario Crítico de Fiscalidad Medieval (</w:t>
      </w:r>
      <w:r>
        <w:rPr>
          <w:rFonts w:cs="Times New Roman" w:ascii="Times New Roman" w:hAnsi="Times New Roman"/>
          <w:color w:val="333333"/>
          <w:sz w:val="24"/>
          <w:szCs w:val="24"/>
          <w:lang w:val="it-IT"/>
        </w:rPr>
        <w:t>curato da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it-IT"/>
        </w:rPr>
        <w:t>D. Menjot,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niversità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di Lione, 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it-IT"/>
        </w:rPr>
        <w:t xml:space="preserve"> M.  Sánchez Martínez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 e </w:t>
      </w: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  <w:lang w:val="it-IT"/>
        </w:rPr>
        <w:t>P. Verdés Pijuan,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 Università di Barcellona) le seguenti voci (http://www.imf.csic.es/index.php/fuentes-documentales/fuentes-documentales-gcfm)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it-IT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Anchoragium</w:t>
      </w:r>
    </w:p>
    <w:p>
      <w:pPr>
        <w:pStyle w:val="TextBody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2) Erbatico (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Herbaticum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3) Imbarcatura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4) Terziaria, quartaria, quintaria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Organizzazione di Convegn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Convegno internazional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it-IT"/>
        </w:rPr>
        <w:t xml:space="preserve">La Grotta di San Michele ad Olevano sul Tusciano nel contesto dei pellegrinaggi internazionali nell’Altomedioev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Salerno-Battipaglia 24-25 novembre 2018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it-IT"/>
        </w:rPr>
        <w:t xml:space="preserve">Convegno internazionale </w:t>
      </w:r>
      <w:r>
        <w:rPr>
          <w:rFonts w:cs="Cambria" w:ascii="Cambria" w:hAnsi="Cambria"/>
          <w:i/>
          <w:iCs/>
          <w:color w:val="000000"/>
          <w:sz w:val="23"/>
          <w:szCs w:val="23"/>
          <w:lang w:val="it-IT"/>
        </w:rPr>
        <w:t xml:space="preserve">Dentro le signorie. Forme del prelievo e società rurali nel Mezzogiorno normanno-svevo (secoli XI-XIII)- </w:t>
      </w:r>
      <w:r>
        <w:rPr>
          <w:rFonts w:cs="Cambria" w:ascii="Cambria" w:hAnsi="Cambria"/>
          <w:color w:val="000000"/>
          <w:sz w:val="23"/>
          <w:szCs w:val="23"/>
          <w:lang w:val="it-IT"/>
        </w:rPr>
        <w:t xml:space="preserve">(Potenza, 9-10 maggio 2019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it-IT"/>
        </w:rPr>
        <w:t xml:space="preserve">Convegno internazionale </w:t>
      </w:r>
      <w:r>
        <w:rPr>
          <w:rFonts w:cs="Cambria" w:ascii="Cambria" w:hAnsi="Cambria"/>
          <w:i/>
          <w:iCs/>
          <w:color w:val="000000"/>
          <w:sz w:val="23"/>
          <w:szCs w:val="23"/>
          <w:lang w:val="it-IT"/>
        </w:rPr>
        <w:t xml:space="preserve">Le trasformazioni delle città tardoantiche in altomedievali/islamiche </w:t>
      </w:r>
      <w:r>
        <w:rPr>
          <w:rFonts w:cs="Cambria" w:ascii="Cambria" w:hAnsi="Cambria"/>
          <w:color w:val="000000"/>
          <w:sz w:val="23"/>
          <w:szCs w:val="23"/>
          <w:lang w:val="it-IT"/>
        </w:rPr>
        <w:t xml:space="preserve">(Forenza-Acerenza, 3-4 ottobre 2022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Convegno di Studi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it-IT"/>
        </w:rPr>
        <w:t xml:space="preserve">Città e società urbane nell’altomedioevo,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Salerno 12-14 gennaio 2023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>Convegno internazionale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it-IT"/>
        </w:rPr>
        <w:t>Castelli e società di villaggio nel Mezzogiorno medievale (secoli IX-XIII)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 (Contursi Terme –SA- 4-6 luglio 202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Relazioni a Convegni e Seminar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E’ stato relatore in numerosi seminari, convegni nazionali e internazionali, tra cui si segnalano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lang w:val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>Convegno internazionale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it-IT"/>
        </w:rPr>
        <w:t>Castelli e società di villaggio nel Mezzogiorno medievale (secoli IX-XIII)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 (Contursi Terme –SA- 4-6 luglio 2024) con una relazione dal titolo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it-IT"/>
        </w:rPr>
        <w:t>Incastellamento longobardo nei secoli X-X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lang w:val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it-IT"/>
        </w:rPr>
        <w:t xml:space="preserve">Convegno internazionale </w:t>
      </w:r>
      <w:r>
        <w:rPr>
          <w:rFonts w:cs="Georgia" w:ascii="Georgia" w:hAnsi="Georgia"/>
          <w:i/>
          <w:iCs/>
          <w:color w:val="000000"/>
          <w:sz w:val="26"/>
          <w:szCs w:val="26"/>
          <w:lang w:val="it-IT"/>
        </w:rPr>
        <w:t>Forme e spazi di rappresentazione del potere nel Mezzogiorno medievale (secoli XII-XIV) (Amalfi 26-28 ottobre 2023)</w:t>
      </w:r>
      <w:r>
        <w:rPr>
          <w:rFonts w:cs="Cambria" w:ascii="Cambria" w:hAnsi="Cambria"/>
          <w:color w:val="000000"/>
          <w:sz w:val="23"/>
          <w:szCs w:val="23"/>
          <w:lang w:val="it-IT"/>
        </w:rPr>
        <w:t xml:space="preserve">con una relazione dal titol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Signorie territoriali e rappresentazione del potere. Il caso dell’Irpinia normann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it-IT"/>
        </w:rPr>
        <w:t>C</w:t>
      </w:r>
      <w:r>
        <w:rPr>
          <w:rFonts w:cs="Cambria" w:ascii="Cambria" w:hAnsi="Cambria"/>
          <w:b/>
          <w:bCs/>
          <w:color w:val="000000"/>
          <w:sz w:val="23"/>
          <w:szCs w:val="23"/>
          <w:lang w:val="it-IT"/>
        </w:rPr>
        <w:t xml:space="preserve">onvegno internazionale </w:t>
      </w:r>
      <w:r>
        <w:rPr>
          <w:rFonts w:cs="Cambria" w:ascii="Cambria" w:hAnsi="Cambria"/>
          <w:color w:val="000000"/>
          <w:sz w:val="23"/>
          <w:szCs w:val="23"/>
          <w:lang w:val="it-IT"/>
        </w:rPr>
        <w:t>Carnem manducare</w:t>
      </w:r>
      <w:r>
        <w:rPr>
          <w:rFonts w:cs="Cambria" w:ascii="Cambria" w:hAnsi="Cambria"/>
          <w:i/>
          <w:iCs/>
          <w:color w:val="000000"/>
          <w:sz w:val="23"/>
          <w:szCs w:val="23"/>
          <w:lang w:val="it-IT"/>
        </w:rPr>
        <w:t xml:space="preserve">. La carne e i suoi divieti. </w:t>
      </w:r>
      <w:r>
        <w:rPr>
          <w:rFonts w:cs="Cambria" w:ascii="Cambria" w:hAnsi="Cambria"/>
          <w:color w:val="000000"/>
          <w:sz w:val="23"/>
          <w:szCs w:val="23"/>
          <w:lang w:val="it-IT"/>
        </w:rPr>
        <w:t xml:space="preserve">(Rovato-Brescia, 26-30 aprile 2023) con una relazione dal titol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Mangiare carne. Modelli aristocratici e simbologie del poter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Convegno di Studi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it-IT"/>
        </w:rPr>
        <w:t xml:space="preserve">Città e società urbane nell’altomedioevo,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Salerno 12-14 gennaio 2023) con una relazione dal titolo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it-IT"/>
        </w:rPr>
        <w:t xml:space="preserve">La società capuana nell’altomedioev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lang w:val="it-IT"/>
        </w:rPr>
        <w:t xml:space="preserve">Convegno internazionale </w:t>
      </w:r>
      <w:r>
        <w:rPr>
          <w:rFonts w:cs="Cambria" w:ascii="Cambria" w:hAnsi="Cambria"/>
          <w:i/>
          <w:iCs/>
          <w:color w:val="000000"/>
          <w:sz w:val="23"/>
          <w:szCs w:val="23"/>
          <w:lang w:val="it-IT"/>
        </w:rPr>
        <w:t xml:space="preserve">Le trasformazioni delle città tardoantiche in altomedievali/islamiche </w:t>
      </w:r>
      <w:r>
        <w:rPr>
          <w:rFonts w:cs="Cambria" w:ascii="Cambria" w:hAnsi="Cambria"/>
          <w:color w:val="000000"/>
          <w:sz w:val="23"/>
          <w:szCs w:val="23"/>
          <w:lang w:val="it-IT"/>
        </w:rPr>
        <w:t xml:space="preserve">(Forenza-Acerenza, 3-4 ottobre 2022) con una relazione dal titol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t xml:space="preserve">Città e mercati nell’Alto Medioevo in Italia Meridionale </w:t>
      </w:r>
    </w:p>
    <w:p>
      <w:pPr>
        <w:pStyle w:val="Normal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Convegno internazionale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it-IT"/>
        </w:rPr>
        <w:t>Città del Mezzogiorno d’Italia tra i secoli XI e XV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Castel Lagopesole (PZ), 20-21 ottobre 2022, con una relazione dal titolo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it-IT"/>
        </w:rPr>
        <w:t>Salerno in età normanna</w:t>
      </w:r>
    </w:p>
    <w:p>
      <w:pPr>
        <w:pStyle w:val="Normal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it-IT"/>
        </w:rPr>
        <w:t>Convegno internazionale,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Grotte tra Preistoria, età classica e Medioev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Capri, 2-9 ottobre 2021, con una relazione dal titolo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 xml:space="preserve">"Multos infirmos curasti"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it-IT" w:eastAsia="en-US"/>
        </w:rPr>
        <w:t>Culto dei santi e pratiche terapeutiche coreutico-musicali nella Grotta di San Michele ad Olevano sul Tuscian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1725" w:leader="none"/>
        </w:tabs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nvegno di Stud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Città di fondazione e (ri)fondazioni di città fra antichità, medioevo ed età moderna</w:t>
      </w:r>
      <w:r>
        <w:rPr>
          <w:rFonts w:cs="Times New Roman" w:ascii="Times New Roman" w:hAnsi="Times New Roman"/>
          <w:color w:val="4472C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(Capua, 29-30 maggio 2019)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Un nuovo concetto di città? Salerno e Benevento tra VIII e IX secolo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nvegno internazional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Dentro le signorie. Forme del prelievo e società rurali nel Mezzogiorno normanno-svevo (secoli XI-XIII)-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Potenza, 9-10 maggio 2019) con una relazione da titolo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orme di prelievo e società rurali nella Campania normanno-svevo (secoli XI-XIII)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nvegno Internaziona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Canne nel Medioev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, Barletta 16 dicembre 2018, con una relazione dal titolo: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Canne un territorio di frontiera nel Mezzogiorno altomedievale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nvegno internaziona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dal titolo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La Grotta di San Michele ad Olevano sul Tusciano nel contesto dei pellegrinaggi internazionali nell’Altomedioev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(Salerno-Battipaglia 24-25 novembre 2018) con una relazione dal titolo : Tra storia e archeologia: il complesso micaelico del Mons aureus nell’alto Medioevo (secc. VI-X)  </w:t>
      </w:r>
    </w:p>
    <w:p>
      <w:pPr>
        <w:pStyle w:val="TextBody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iutprando re dei longobard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via-Gazzada Schianno, 3-8 maggio 2018,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conomia rurali e mercati in età liutprandea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-Convegno internazional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l tito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Dal Ducato al Principato,. I Longobardi del Sud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enevento 23-25 novembre 2017 con una relazione dal titolo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  <w:t>S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  <w:lang w:val="it-IT"/>
        </w:rPr>
        <w:t>ub ficu et vit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it-IT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  <w:t>Mondi rurali in trasformazione nel Mezzogiorno longobardo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-Convegno internazional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l tito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he Normans in the South Mediterranea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etings in the Central Middle Ages Friday 30 June – Sunday 2 July 2017, University of Oxford,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ists of people and rural societies  in Pre-monarchic Norman Campania (AD 1050- Ad 1130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relazione letta dalla prof.ssa Francesca Dell’Acqua)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Vivere e morire nel chiostro. Spazi e tempi della vita monastica tra V e XI secol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rganizzato dall’Università di Zadar, dall’Università di Zagabria e dall’Università Cattolica di Milano (referente prof. M. Jurković), Zadar , 28 maggio-4 giugno 2016, con una relazione dal tito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Vivere e morire in un santuario internazionale nell’alto Medioevo: la Grotta di Olevano sul Tusciano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“Un’isola nel contesto mediterraneo: politica, cultura e arte nella Sicilia e nell’Italia meridionale in età medievale e moderna”, Catania 21 marzo 2017, con una relazione dal tito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apporti commerciali tra la Sicilia e la Campania nel Medioevo. Alcune considerazioni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"Ad consueta solacia Lacus Pensilis", Lagopesole 24 ottobre 2016 con una relazione dal titolo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"Federico II e i castelli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 "In Vino Civilitas", Potenza '11 -13 Ottobre 2016 con una relazione dal titolo Il commercio del vino nel Mezzogiorno medievale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Heading1"/>
        <w:spacing w:lineRule="atLeast" w:line="360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-Convegno Internazionale di Studi </w:t>
      </w:r>
      <w:r>
        <w:rPr>
          <w:bCs/>
          <w:i w:val="false"/>
          <w:szCs w:val="24"/>
        </w:rPr>
        <w:t xml:space="preserve">"Spazi economici e circuiti commerciali nel Mediterraneo del Trecento" - Amalfi, Biblioteca Comunale, 4-5 giugno 2016 con una relazione dal titolo: </w:t>
      </w:r>
      <w:r>
        <w:rPr>
          <w:i w:val="false"/>
          <w:iCs/>
          <w:szCs w:val="24"/>
        </w:rPr>
        <w:t>Salerno tra i secoli XIII e XIV. La città, la fiera e il mercato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odolinda. I longobardi all’alba dell’Europ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Monza-Gazzada-Castelseprio-Cairate 2-7 dicembre 2015 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Monachesimo e società nelle campagne del Mezzogiorno longobardo tra i secoli VI ed VIII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radimento e traditori nella tarda antich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Roma 18-19 marzo 2015 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radimenti e traditori nell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istoria Langobardorum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 Paolo Diaco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ubblicato  in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it-IT"/>
          </w:rPr>
          <w:t>Tradimenti e traditori nell'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Historia Langobardorum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it-IT"/>
          </w:rPr>
          <w:t xml:space="preserve"> di Paolo Diacono,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in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it-IT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 xml:space="preserve">( a cura di L. Montecchio) 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it-IT"/>
          </w:rPr>
          <w:t>Tradimento e traditori nella Tarda antichità</w:t>
        </w:r>
      </w:hyperlink>
      <w:r>
        <w:rPr>
          <w:lang w:val="it-IT"/>
        </w:rPr>
        <w:t xml:space="preserve"> (Atti del Convegno internazionale</w:t>
      </w:r>
      <w:r>
        <w:rPr>
          <w:i/>
          <w:lang w:val="it-IT"/>
        </w:rPr>
        <w:t xml:space="preserve">, </w:t>
      </w:r>
      <w:r>
        <w:rPr>
          <w:lang w:val="it-IT"/>
        </w:rPr>
        <w:t xml:space="preserve">Roma 17-18 marzo 2015) Perugia, 2017, </w:t>
      </w:r>
      <w:r>
        <w:rPr>
          <w:i/>
          <w:lang w:val="it-IT"/>
        </w:rPr>
        <w:t xml:space="preserve"> </w:t>
      </w:r>
      <w:r>
        <w:rPr>
          <w:lang w:val="it-IT"/>
        </w:rPr>
        <w:t>pp. 177-184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iviltà del Pan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Brescia 1-6 dicembre 2014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ulini e mugnai nel Mezzogiorno mediev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- (pubblicato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iviltà del Pane. Storia, tecniche e simboli dal Mediterraneo all'Atlantic</w:t>
      </w:r>
      <w:r>
        <w:rPr>
          <w:rFonts w:cs="Times New Roman" w:ascii="Times New Roman" w:hAnsi="Times New Roman"/>
          <w:sz w:val="24"/>
          <w:szCs w:val="24"/>
          <w:lang w:val="it-IT"/>
        </w:rPr>
        <w:t>o, a c. di G. Archetti, Spoleto 2015, pp. 523-541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sediamenti d’altura in età longobard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Monte Sant’Angelo 2-5 ottobre 2014 con una relazione dal tito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antuari longobardi e costruzione dell’identità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età di Arechi I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organizzato dall’Università di Napoli 2, Benevento 15-17 maggio 2014,  con una relazione dal tito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ezzogiorno longobardo 750-800: la connessione Beneventa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2014, (pubblicato)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ittà, spazi pubblici e servizi sociali nel Mezzogiorno medievale,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ganizzato dall’Università di Napoli Federico II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apoli, Società Napoletana di Storia Patria, 26-28 novembre 2013 con una relazione dal titol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costruzione e la manutenzione delle mura, delle torri e delle por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 Pubblicato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rappresentazione dello spazio nel Mezzogiorno aragones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organizzato dall’Università Federico II di Napoli (Napoli, 7 marzo 2013)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 mappe aragonesi e il Principato Citra</w:t>
      </w:r>
      <w:r>
        <w:rPr>
          <w:rFonts w:cs="Times New Roman" w:ascii="Times New Roman" w:hAnsi="Times New Roman"/>
          <w:sz w:val="24"/>
          <w:szCs w:val="24"/>
          <w:lang w:val="it-IT"/>
        </w:rPr>
        <w:t>. (Pubblicato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-Convegno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ittà della Strada Città della spada (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ividale del Friuli-Udine, 2 dicembre 2011) organizzato dalla Società Filologica Friulana, con una relazione dal titolo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Cividale a Benevento: alle origini del Mezzogiorno longobardo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(pubblicato 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ittà della Strada Città della spada (</w:t>
      </w:r>
      <w:r>
        <w:rPr>
          <w:rFonts w:cs="Times New Roman" w:ascii="Times New Roman" w:hAnsi="Times New Roman"/>
          <w:sz w:val="24"/>
          <w:szCs w:val="24"/>
          <w:lang w:val="it-IT"/>
        </w:rPr>
        <w:t>Cividale del Friuli-Udine, 2 dicembre 2011), a.c. di M.A. D’Aronco Udine 2013, pp. 4-28,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-Convegno Internazional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I Barbari tra no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organizzato dall’Università degli Studi di Cassino (Cassino, 22-24 novembre 2011) con una relazione dal titolo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Dinamiche insediative nel Mezzogiorno longobardo altomedieval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(secc. VI-IX) </w:t>
      </w:r>
      <w:r>
        <w:rPr>
          <w:rFonts w:cs="Times New Roman" w:ascii="Times New Roman" w:hAnsi="Times New Roman"/>
          <w:sz w:val="24"/>
          <w:szCs w:val="24"/>
          <w:lang w:val="it-IT"/>
        </w:rPr>
        <w:t>(Atti in corso di stampa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studio sulla Civiltà rupestr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ondazione CISAM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(Savelletri di Fasano 26-27-28 novembre 2009) con una relazione dal titolo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Il popolamento rupestre in Calabria nel Medioevo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 (pubblicato 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 aree rupestri dell'Italia centro meridionale nell'ambito delle civiltà italiche.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IV Congresso internazionale sulla civiltà rupestre, (Savelletri di Fasano 26-28 novembre 2009)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Spoleto, 2011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-Convegno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Internazionale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 De Lacte et Caseo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organizzato dall’Università Cattolica del Sacro Cuore, Brescia 28-29 maggio 2008, con una relazione del titolo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La terra dove scorre latte e miele: primi elementi per una storia delle produzioni del latte e del formaggio nel Mezzogiorno medievale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 xml:space="preserve">(pubblicato in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>La Civiltà del Latt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Convegno internazionale, Università cattolica, Brescia 7-12 maggio 2008, a c. di G. Archetti, Brescia 2011, pp. 55-78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)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gresso internazionale di Studi sull’alto Medioe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CISAM  “ I Ducati di Spoleto e di Benevento nell’alto Medioevo” tenutosi a Spoleto e Benevento dal 19 al 26 ottobre 2002 con una comunic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namiche insediative nella Campania  longobarda: il caso della valle alifan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ubblicato in 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I Ducati di Spoleto e di Benevento nell’alto Medioevo, </w:t>
      </w:r>
      <w:r>
        <w:rPr>
          <w:rFonts w:cs="Times New Roman" w:ascii="Times New Roman" w:hAnsi="Times New Roman"/>
          <w:sz w:val="24"/>
          <w:szCs w:val="24"/>
          <w:lang w:val="it-IT"/>
        </w:rPr>
        <w:t>IX Congresso Internazionale sull’Alto Medioevo del CISAM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Spolet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03, pp. 553- 567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esaggi e Insediamenti rurali in Italia meridionale tra Tardoantico e Altomedioe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tenutosi a Foggia tra il 12 e il 14 febbraio 2004, con una relazione dal titolo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l castello e la curtis e il santuario: trasformazioni del paesaggio e dinamiche del potere tra tarda Antichità e alto Medioevo nel territorio di Olevano sul Tusciano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(pubblicato in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esaggi e Insediamenti rurali in Italia meridionale tra Tardoantico e Altomedioe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 c. di G. Volpe-M. Turchiano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Atti del Seminari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nazionale,  Foggia 12 -14 febbraio 2004, Bari 2005, pp. 321-335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)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II Conferenza italiana di Archeologia medievale: Scavi medievali in Italia (anni 1996-1999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"  tenutasi a Cassino dal 16 al 18 XII 1999,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namiche insediative nel territorio di Capua in età longobarda: San Marco di Cello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ubblicato in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cavi medievali in Italia II (anni 1996-1999)</w:t>
      </w:r>
      <w:r>
        <w:rPr>
          <w:rFonts w:cs="Times New Roman" w:ascii="Times New Roman" w:hAnsi="Times New Roman"/>
          <w:sz w:val="24"/>
          <w:szCs w:val="24"/>
          <w:lang w:val="it-IT"/>
        </w:rPr>
        <w:t>, Seconda conferenza italiana di Archeologia medievale, a cura di S. Patitucci Uggeri, Roma 2001, pp. 195-210)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-Convegno Internaz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“Castra ipsa possunt et debent reparari”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agini conoscitive e metodologie di restauro delle strutture castellane normanno-sve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 Lagopesole 1997 con una relazione dal tito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Gli scavi nel castello di Lagopesol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pubblicato in Castra ipsa possunt et debent reparari”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agini conoscitive e metodologie di restauro delle strutture castellane normanno-sve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 cura di C.D. Fonseca, Convegno internazionale, Lagopesole 1997, Roma 1998, pp. 101-131).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-Conferenza italiana di Archeologia mediev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Scavi medievali in Italia (anni 1994-1995)"  tenutasi a Cassino dal 14 al 16 XII 1995, con una relazione dal titolo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ra Longobardi e Normanni: lo scavo di due città capitali, Salerno e Mile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ubblicato i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cavi medievali in Italia</w:t>
      </w:r>
      <w:r>
        <w:rPr>
          <w:rFonts w:cs="Times New Roman" w:ascii="Times New Roman" w:hAnsi="Times New Roman"/>
          <w:sz w:val="24"/>
          <w:szCs w:val="24"/>
          <w:lang w:val="it-IT"/>
        </w:rPr>
        <w:t>, Prima conferenza italiana di Archeologia medievale, a cura di S. Patitucci Uggeri,Roma 1998, pp. 75-84.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itter">
    <w:altName w:val="Times New Roman"/>
    <w:charset w:val="00"/>
    <w:family w:val="roman"/>
    <w:pitch w:val="default"/>
  </w:font>
  <w:font w:name="SimonciniGaramondStd"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dxtc">
    <w:name w:val="c9dxtc"/>
    <w:qFormat/>
    <w:rPr/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Titolodellasezione">
    <w:name w:val="Titolo della sezione"/>
    <w:basedOn w:val="Normal"/>
    <w:next w:val="Normal"/>
    <w:qFormat/>
    <w:pPr>
      <w:jc w:val="center"/>
    </w:pPr>
    <w:rPr>
      <w:rFonts w:ascii="Garamond" w:hAnsi="Garamond" w:cs="Garamond"/>
      <w:spacing w:val="80"/>
      <w:vertAlign w:val="superscript"/>
      <w:lang w:val="it-IT"/>
    </w:rPr>
  </w:style>
  <w:style w:type="paragraph" w:styleId="Testodelblocco">
    <w:name w:val="Testo del blocco"/>
    <w:basedOn w:val="Normal"/>
    <w:qFormat/>
    <w:pPr>
      <w:ind w:left="720" w:right="638" w:hanging="0"/>
      <w:jc w:val="center"/>
    </w:pPr>
    <w:rPr>
      <w:rFonts w:ascii="Times New Roman" w:hAnsi="Times New Roman" w:cs="Times New Roman"/>
      <w:b/>
      <w:bCs/>
      <w:sz w:val="28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unibas.it/preview-item/41314?queryId=mysubmissions&amp;" TargetMode="External"/><Relationship Id="rId3" Type="http://schemas.openxmlformats.org/officeDocument/2006/relationships/hyperlink" Target="https://iris.unibas.it/preview-item/41071?queryId=mysubmissions&amp;" TargetMode="External"/><Relationship Id="rId4" Type="http://schemas.openxmlformats.org/officeDocument/2006/relationships/hyperlink" Target="https://iris.unibas.it/preview-item/41314?queryId=mysubmissions&amp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39:00Z</dcterms:created>
  <dc:creator>Di Muro Alex</dc:creator>
  <dc:description/>
  <cp:keywords/>
  <dc:language>en-US</dc:language>
  <cp:lastModifiedBy>Alessandro</cp:lastModifiedBy>
  <cp:lastPrinted>2024-08-30T20:38:00Z</cp:lastPrinted>
  <dcterms:modified xsi:type="dcterms:W3CDTF">2024-11-30T08:32:00Z</dcterms:modified>
  <cp:revision>26</cp:revision>
  <dc:subject/>
  <dc:title>Curriculum vitae et studiorum</dc:title>
</cp:coreProperties>
</file>